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NTONIO DE BÉTHENCOURT MASSIEU</w:t>
      </w:r>
    </w:p>
    <w:p>
      <w:pPr>
        <w:pStyle w:val="Normal"/>
        <w:jc w:val="center"/>
        <w:rPr/>
      </w:pPr>
      <w:r>
        <w:rPr/>
        <w:t>LAVDATIO</w:t>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360"/>
        <w:jc w:val="both"/>
        <w:rPr/>
      </w:pPr>
      <w:r>
        <w:rPr/>
        <w:tab/>
        <w:t xml:space="preserve">Constituye para mí un gran honor presentar ante ustedes los méritos, tan sobradamente conocidos por toda la comunidad universitaria y por buena parte de la sociedad canaria y española en su conjunto, del profesor don Antonio de Béthencourt Massieu en el solemne acto de investidura como </w:t>
      </w:r>
      <w:r>
        <w:rPr>
          <w:b/>
          <w:bCs/>
        </w:rPr>
        <w:t>Doctor Honoris Causa</w:t>
      </w:r>
      <w:r>
        <w:rPr/>
        <w:t>, que fue propuesta por el Departamento de Ciencias Históricas de esta Universidad, cuyo objetivo es el de honrar la labor de un sobresaliente historiador, profesor e investigador, cuya contribución al desarrollo de la Universidad canaria y al impulso y renovación de los estudios y de los conocimientos de la Historia de Canarias es incuestionable, no siéndolo menos la de los otros dos candidatos que acompañan la propuesta, don Antonio Rumeu de Armas y don Francisco Morales Padrón, a los que desde aquí quiero expresar mi felicitación. Quiero significar que el profesor Béthencourt Massieu ha estado vinculado afectiva y efectivamente a la U.L.P.G.C. a través del Departamento de Ciencias Históricas. Es de justicia reconocer el desvelo y preocupación que siempre ha venido dispensando a través de sus múltiples presencias e intervenciones en las reuniones de departamento, cursos de doctorado, tesis; todo ello con independencia de su contribución a la formación de algunos de los miembros del Área de Historia Moderna de dicho Departamento.</w:t>
      </w:r>
    </w:p>
    <w:p>
      <w:pPr>
        <w:pStyle w:val="Normal"/>
        <w:spacing w:lineRule="auto" w:line="360"/>
        <w:jc w:val="both"/>
        <w:rPr/>
      </w:pPr>
      <w:r>
        <w:rPr/>
      </w:r>
    </w:p>
    <w:p>
      <w:pPr>
        <w:pStyle w:val="Normal"/>
        <w:spacing w:lineRule="auto" w:line="360"/>
        <w:jc w:val="both"/>
        <w:rPr/>
      </w:pPr>
      <w:r>
        <w:rPr/>
        <w:tab/>
        <w:t>No podía imaginar, hace ya unas cuantas décadas, cuando conocimos a don Antonio en el Colegio Mayor San Fernando y más tarde cuando le tuvimos como profesor en la Facultad de Geografía e Historia de la U.L.L en las materias de Historia Económica e Historia Moderna Universal, que me iba a corresponder el alto honor de apadrinarlo en el día de hoy. Ni tan siquiera cuando años más tarde defendíamos nuestra tesis doctoral bajo su dirección. Abrumado por la responsabilidad, desconcertado porque jamás hubiera imaginado tal protagonismo y satisfecho por haber sido alumno suyo y tenerle como maestro, quisiera aprovechar esta oportunidad para rendir públicamente un homenaje personal que no es más que el que en silencio, a veces la mejor forma de hablar, hemos tributado por su contribución e influencia en mi trayectoria no sólo profesional sino personal.</w:t>
      </w:r>
    </w:p>
    <w:p>
      <w:pPr>
        <w:pStyle w:val="Normal"/>
        <w:spacing w:lineRule="auto" w:line="360"/>
        <w:jc w:val="both"/>
        <w:rPr/>
      </w:pPr>
      <w:r>
        <w:rPr/>
      </w:r>
    </w:p>
    <w:p>
      <w:pPr>
        <w:pStyle w:val="Normal"/>
        <w:spacing w:lineRule="auto" w:line="360"/>
        <w:ind w:firstLine="708"/>
        <w:jc w:val="both"/>
        <w:rPr/>
      </w:pPr>
      <w:r>
        <w:rPr/>
        <w:t xml:space="preserve">Consciente de las limitaciones temporales que impone este acto, es el momento de resaltar los aspectos más significativos de la trayectoria científica y personalidad del doctor Béthencourt. Tres son, a mi juicio, los méritos o facetas que debemos destacar del doctorando, de don Antonio: la docente, la investigadora y de creación de escuela y la actividad pública fuera de las aulas universitarias y de los centros de investigación. Por razones obvias, me limitaré a hacer una breve síntesis del amplio </w:t>
      </w:r>
      <w:r>
        <w:rPr>
          <w:i/>
          <w:iCs/>
        </w:rPr>
        <w:t>curriculum</w:t>
      </w:r>
      <w:r>
        <w:rPr/>
        <w:t xml:space="preserve"> de nuestro homenajeado, pues carecería de sentido pretender, en estos momentos, comentar sus distintos trabajos científicos, por lo demás ya reseñados de forma explícita por el doctor don Manuel Lobo Cabrera en la presentación de su libro </w:t>
      </w:r>
      <w:r>
        <w:rPr>
          <w:b/>
          <w:bCs/>
        </w:rPr>
        <w:t>Relaciones de España bajo Felipe V</w:t>
      </w:r>
      <w:r>
        <w:rPr/>
        <w:t xml:space="preserve"> y por el doctor don Carlos Martínez Shaw hace apenas un año y en este mismo lugar con ocasión de la investidura de don Antonio como </w:t>
      </w:r>
      <w:r>
        <w:rPr>
          <w:b/>
          <w:bCs/>
        </w:rPr>
        <w:t>Doctor Honoris Causa</w:t>
      </w:r>
      <w:r>
        <w:rPr/>
        <w:t xml:space="preserve"> por la U.N.E.D.</w:t>
      </w:r>
    </w:p>
    <w:p>
      <w:pPr>
        <w:pStyle w:val="Normal"/>
        <w:spacing w:lineRule="auto" w:line="360"/>
        <w:jc w:val="both"/>
        <w:rPr/>
      </w:pPr>
      <w:r>
        <w:rPr/>
      </w:r>
    </w:p>
    <w:p>
      <w:pPr>
        <w:pStyle w:val="Normal"/>
        <w:spacing w:lineRule="auto" w:line="360"/>
        <w:jc w:val="both"/>
        <w:rPr/>
      </w:pPr>
      <w:r>
        <w:rPr/>
        <w:tab/>
        <w:t xml:space="preserve">Don Antonio realizó sus estudios universitarios en la Universidad Complutense de Madrid, donde se doctoró obteniendo el Premio Extraordinario en el año 1953. Comenzó a desarrollar su actividad docente en las Universidades de Santiago (1949) y Complutense de Madrid, ocupando en 1954 y hasta 1967 la plaza de profesor adjunto de Historia de América en la Universidad de Valladolid. Su etapa vallisoletana finaliza con la obtención en 1967 de la cátedra de Historia Moderna Universal y de España de la Universidad de La Laguna, momento en el que se inicia una etapa caracterizada claramente por la asunción de importantes responsabilidades universitarias, y que concluye en 1980 cuando regresa a Madrid para ocupar la cátedra de Historia Moderna en la Universidad Nacional de Educación a Distancia. Su jubilación en la U.N.E.D en 1988 no supuso apenas merma en su actividad, incluso en ciertos ámbitos se ha visto acrecentada. Continuó en dicha Universidad como catedrático emérito hasta 1990, año de su regreso a Gran Canaria para desempeñar, dada su experiencia, conocimiento y personalidad humana, tareas de asesoramiento en la recién creada Universidad de Las Palmas de Gran Canaria, para posteriormente ocuparse de la puesta en marcha del Seminario de Humanidades </w:t>
      </w:r>
      <w:r>
        <w:rPr>
          <w:i/>
          <w:iCs/>
        </w:rPr>
        <w:t>Agustín Millares Carló</w:t>
      </w:r>
      <w:r>
        <w:rPr/>
        <w:t xml:space="preserve"> en el Centro Asociado de la U.N.E.D. de Las Palmas. En la actualidad, sigue ocupado en el Centro de Documentación “Pedro Agustín del Castillo” y en el desempeño de la dirección del prestigioso </w:t>
      </w:r>
      <w:r>
        <w:rPr>
          <w:b/>
          <w:bCs/>
        </w:rPr>
        <w:t>Anuario de Estudios Atlánticos</w:t>
      </w:r>
      <w:r>
        <w:rPr/>
        <w:t>.</w:t>
      </w:r>
    </w:p>
    <w:p>
      <w:pPr>
        <w:pStyle w:val="Normal"/>
        <w:spacing w:lineRule="auto" w:line="360"/>
        <w:jc w:val="both"/>
        <w:rPr/>
      </w:pPr>
      <w:r>
        <w:rPr/>
      </w:r>
    </w:p>
    <w:p>
      <w:pPr>
        <w:pStyle w:val="Normal"/>
        <w:spacing w:lineRule="auto" w:line="360"/>
        <w:jc w:val="both"/>
        <w:rPr/>
      </w:pPr>
      <w:r>
        <w:rPr/>
        <w:tab/>
        <w:t>La actividad docente desempeñada por don Antonio en las Universidades que le acogieron se vio acompañada por otras tareas meritorias relacionadas con el gobierno y la gestión universitaria que, aunque hay quienes piensan que son inherentes a la condición de profesor o docente, no cabe la menor duda que requieren de un esfuerzo adicional y de sacrificio de la actividad investigadora. Por el interés que tiene para las islas, destacaría lo que significó su presencia y estancia en la Universidad de La Laguna poniendo en marcha y dirigiendo el Departamento de Historia Moderna y Contemporánea y su etapa de rector entre los años 1974 y 1979, periodo durante el cual contribuyó a la creación de la Universidad Politécnica de Las Palmas.</w:t>
      </w:r>
    </w:p>
    <w:p>
      <w:pPr>
        <w:pStyle w:val="Normal"/>
        <w:spacing w:lineRule="auto" w:line="360"/>
        <w:jc w:val="both"/>
        <w:rPr/>
      </w:pPr>
      <w:r>
        <w:rPr/>
      </w:r>
    </w:p>
    <w:p>
      <w:pPr>
        <w:pStyle w:val="Normal"/>
        <w:spacing w:lineRule="auto" w:line="360"/>
        <w:jc w:val="both"/>
        <w:rPr/>
      </w:pPr>
      <w:r>
        <w:rPr/>
        <w:tab/>
        <w:t>A su labor docente hay que unir la actividad investigadora, de la que ha quedado constancia en el extenso catálogo de sus publicaciones, tanto personales como en colaboración, que esperamos ver incrementadas con los años dada la plenitud  intelectual en que se halla. Al estudiar el listado de sus numerosas publicaciones se puede ver el itinerario seguido como investigador universitario, y que, a nuestro entender, guarda una estrecha relación con su itinerario docente. Dos son los ámbitos en los que se podría enmarcar la investigación del profesor Béthencourt Massieu: los estudios sobre la política internacional y los estudios sobre la Historia de Canarias (tanto antes como después de la España de las Autonomías).</w:t>
      </w:r>
    </w:p>
    <w:p>
      <w:pPr>
        <w:pStyle w:val="Normal"/>
        <w:spacing w:lineRule="auto" w:line="360"/>
        <w:ind w:firstLine="708"/>
        <w:jc w:val="both"/>
        <w:rPr/>
      </w:pPr>
      <w:r>
        <w:rPr/>
      </w:r>
    </w:p>
    <w:p>
      <w:pPr>
        <w:pStyle w:val="Normal"/>
        <w:spacing w:lineRule="auto" w:line="360"/>
        <w:ind w:firstLine="708"/>
        <w:jc w:val="both"/>
        <w:rPr/>
      </w:pPr>
      <w:r>
        <w:rPr/>
        <w:t xml:space="preserve">Es por ello que sus primeras contribuciones estuvieron dedicadas a la historia de Iberoamérica (proyecto ruso de fundar un establecimiento en Brasil, el proyecto de Felipe V para la defensa de la Florida o la construcción naval en América) y, sobre todo, su tesis doctoral defendida en 1953 en la Universidad Complutense de Madrid con el título </w:t>
      </w:r>
      <w:r>
        <w:rPr>
          <w:b/>
          <w:bCs/>
        </w:rPr>
        <w:t>Relaciones de España bajo Felipe V. Del tratado de Sevilla a la guerra con Inglaterra (1729-1739)</w:t>
      </w:r>
      <w:r>
        <w:rPr/>
        <w:t xml:space="preserve">, publicada entonces sólo resumidamente con el título de </w:t>
      </w:r>
      <w:r>
        <w:rPr>
          <w:b/>
          <w:bCs/>
        </w:rPr>
        <w:t xml:space="preserve">Patiño en la política exterior de Felipe V </w:t>
      </w:r>
      <w:r>
        <w:rPr/>
        <w:t>y en 1998 de forma íntegra en un proyecto editorial impulsado por la entonces Asociación, y en la actualidad Fundación, Española de Historia Moderna, de la que don Antonio fue socio fundador, con la colaboración de aquellas universidades en las que había prestado sus servicios.</w:t>
      </w:r>
    </w:p>
    <w:p>
      <w:pPr>
        <w:pStyle w:val="Normal"/>
        <w:spacing w:lineRule="auto" w:line="360"/>
        <w:jc w:val="both"/>
        <w:rPr/>
      </w:pPr>
      <w:r>
        <w:rPr/>
      </w:r>
    </w:p>
    <w:p>
      <w:pPr>
        <w:pStyle w:val="Normal"/>
        <w:spacing w:lineRule="auto" w:line="360"/>
        <w:ind w:firstLine="708"/>
        <w:jc w:val="both"/>
        <w:rPr/>
      </w:pPr>
      <w:r>
        <w:rPr/>
        <w:t xml:space="preserve">Cuando esta línea prioritaria de investigación alcanza su plenitud, don Antonio abandona la política internacional de los Borbones para ocuparse de la que hasta hoy ha sido y es su principal línea de investigación: la historia de Canarias. El trabajo que marca el tránsito de ese ámbito de investigación general a otro más regional o local, pero siempre inserto en el contexto internacional y del Atlántico, es su estudio sobre el comercio del vino canario en el periodo de 1650 a 1800, publicado en 1956 en forma de artículo y como libro en 1991 con el título de </w:t>
      </w:r>
      <w:r>
        <w:rPr>
          <w:b/>
          <w:bCs/>
        </w:rPr>
        <w:t>Canarias e Inglaterra: el comercio de vinos (1650-1800)</w:t>
      </w:r>
      <w:r>
        <w:rPr/>
        <w:t>. Esta nueva línea de investigación se consolida cuando a fines de los años sesenta se produce  su incorporación a la cátedra de la Universidad de La Laguna, lo que supuso un impulso significativo para la Historia Moderna de Canarias, de la que es uno de sus mejores conocedores. La nueva orientación historiográfica que desde el seno del Departamento de Historia imprimió a la actividad investigadora que se desarrollaba en las islas abordando los fenómenos de carácter social y económico bajo una óptica estructural, puntos de vista que conectan directamente con los procedimientos ensayados por la escuela francesa de Annales o bien se inspiran en las aportaciones de Vicens Vives, tuvo su reflejo en su propia labor investigadora, cuyo campo y el de su curiosidad intelectual es difícil de acotar pues, en su producción netamente canaria, se aglutinan un amplio abanico de temas relacionados con la economía, el comercio, la sociedad, la iglesia, la educación, etc., etc. De todos ellos destacaría esa sabiduría para escoger los temas e informar sobre ellos científicamente con su estilo preciso, didáctico y claro.</w:t>
      </w:r>
    </w:p>
    <w:p>
      <w:pPr>
        <w:pStyle w:val="Normal"/>
        <w:suppressAutoHyphens w:val="true"/>
        <w:spacing w:lineRule="auto" w:line="360"/>
        <w:jc w:val="both"/>
        <w:rPr/>
      </w:pPr>
      <w:r>
        <w:rPr/>
      </w:r>
    </w:p>
    <w:p>
      <w:pPr>
        <w:pStyle w:val="Normal"/>
        <w:suppressAutoHyphens w:val="true"/>
        <w:spacing w:lineRule="auto" w:line="360"/>
        <w:ind w:firstLine="708"/>
        <w:jc w:val="both"/>
        <w:rPr/>
      </w:pPr>
      <w:r>
        <w:rPr/>
        <w:t>Sus trabajos sobre diversos aspectos de la economía y la sociedad del Antiguo Régimen constituyen, en su conjunto, una importante aportación ya sea por su carácter de síntesis, caso de los títulos “</w:t>
      </w:r>
      <w:r>
        <w:rPr>
          <w:b/>
          <w:bCs/>
        </w:rPr>
        <w:t>Economía y sociedad en las Islas Canarias en el siglo XVIII</w:t>
      </w:r>
      <w:r>
        <w:rPr/>
        <w:t>” (1975), “</w:t>
      </w:r>
      <w:r>
        <w:rPr>
          <w:b/>
          <w:bCs/>
        </w:rPr>
        <w:t>Aproximación a la economía de las Islas Canarias</w:t>
      </w:r>
      <w:r>
        <w:rPr/>
        <w:t>” (1978) y la “</w:t>
      </w:r>
      <w:r>
        <w:rPr>
          <w:b/>
          <w:bCs/>
        </w:rPr>
        <w:t>La economía de las islas Canarias bajo la Ilustración (1770-1808)</w:t>
      </w:r>
      <w:r>
        <w:rPr/>
        <w:t xml:space="preserve">” (1978), como por el de monografías más específicas del tipo de sus colaboraciones en la </w:t>
      </w:r>
      <w:r>
        <w:rPr>
          <w:b/>
          <w:bCs/>
        </w:rPr>
        <w:t>Historia General de Canarias</w:t>
      </w:r>
      <w:r>
        <w:rPr/>
        <w:t xml:space="preserve"> sobre el comercio del vino en los siglos XVII y XVIII y la expansión de cultivos y los conflictos sociales a fines del Antiguo Régimen. A la colonización de nuevas tierras en el SW de la isla de Gran Canaria en el siglo XVIII, con la creación de tres poblaciones en las valles de Mogán, Venegueras y Tasarte para colocar en ellas el excedente de población del norte de la isla y su paralelismo con las nuevas poblaciones de Sierra Morena, está dedicado su ponencia presentada al </w:t>
      </w:r>
      <w:r>
        <w:rPr>
          <w:b/>
          <w:bCs/>
        </w:rPr>
        <w:t xml:space="preserve">Congreso Carlos III y las Nuevas Poblaciones, </w:t>
      </w:r>
      <w:r>
        <w:rPr/>
        <w:t xml:space="preserve">trabajo publicado también en el Boletín Millares. Al estudio de la llamada conflictividad </w:t>
      </w:r>
      <w:r>
        <w:rPr>
          <w:i/>
          <w:iCs/>
        </w:rPr>
        <w:t>ruidosa</w:t>
      </w:r>
      <w:r>
        <w:rPr/>
        <w:t xml:space="preserve"> en las islas también ha dedicado dos importantes monografías: </w:t>
      </w:r>
      <w:r>
        <w:rPr>
          <w:b/>
          <w:bCs/>
          <w:iCs/>
          <w:spacing w:val="-2"/>
        </w:rPr>
        <w:t xml:space="preserve">El motín de Agüimes-Las Palmas (1717-1718) </w:t>
      </w:r>
      <w:r>
        <w:rPr>
          <w:iCs/>
          <w:spacing w:val="-2"/>
        </w:rPr>
        <w:t>(</w:t>
      </w:r>
      <w:r>
        <w:rPr>
          <w:spacing w:val="-2"/>
        </w:rPr>
        <w:t xml:space="preserve">1989) que, aunque ha dejado de ser el primer motín ocurrido en Gran Canaria en la época moderna, sin embargo mantiene intacta su importancia y trascendencia por ser el referente tanto por lo que se refiere a la organización como a la represión de cuantas alteraciones populares se producen en la isla en el siglo XVIII y XIX, y </w:t>
      </w:r>
      <w:r>
        <w:rPr>
          <w:b/>
          <w:bCs/>
          <w:spacing w:val="-2"/>
        </w:rPr>
        <w:t>La asonada de la “pobrera” de  Lanzarote en 1789. Reflexiones socio</w:t>
        <w:noBreakHyphen/>
        <w:t>políticas</w:t>
      </w:r>
      <w:r>
        <w:rPr>
          <w:spacing w:val="-2"/>
        </w:rPr>
        <w:t xml:space="preserve"> (1988), que viene a explicar el escaso índice de alteraciones populares registrado en las islas de señorío por </w:t>
      </w:r>
      <w:r>
        <w:rPr>
          <w:bCs/>
          <w:spacing w:val="-2"/>
        </w:rPr>
        <w:t>la falta de una tradición o la motivación política administrativa, que despojaba a la tensión de un carácter ético</w:t>
        <w:noBreakHyphen/>
        <w:t>económico, unido al escarmiento de alguna experiencia reciente.</w:t>
      </w:r>
    </w:p>
    <w:p>
      <w:pPr>
        <w:pStyle w:val="Normal"/>
        <w:suppressAutoHyphens w:val="true"/>
        <w:spacing w:lineRule="auto" w:line="360"/>
        <w:ind w:firstLine="708"/>
        <w:jc w:val="both"/>
        <w:rPr>
          <w:bCs/>
          <w:spacing w:val="-2"/>
        </w:rPr>
      </w:pPr>
      <w:r>
        <w:rPr>
          <w:bCs/>
          <w:spacing w:val="-2"/>
        </w:rPr>
      </w:r>
    </w:p>
    <w:p>
      <w:pPr>
        <w:pStyle w:val="Normal"/>
        <w:spacing w:lineRule="auto" w:line="360"/>
        <w:ind w:firstLine="708"/>
        <w:jc w:val="both"/>
        <w:rPr>
          <w:bCs/>
          <w:spacing w:val="-2"/>
        </w:rPr>
      </w:pPr>
      <w:r>
        <w:rPr>
          <w:bCs/>
          <w:spacing w:val="-2"/>
        </w:rPr>
        <w:t>Entre lo económico y social figuran sus trabajos sobre vagos y el régimen penal de las islas, en especial de los condenados a enrolarse en los bergantines dedicados a la pesca del salado en Berbería, uno de los principales ramos económicos de Gran Canaria en el siglo XVIII, así como su estudio sobre la creación de un montepío textil de la Cofradía de Mareantes de San Telmo y sobre el abastecimiento de pescado fresco a la isla.</w:t>
      </w:r>
      <w:r>
        <w:rPr/>
        <w:t xml:space="preserve"> Relacionado con el mundo del mar aparece la defensa militar de las islas, tema clave en al fiscalidad de las islas y al que dedicó su atención desde mediados de la década de 1960 con la publicación de sus </w:t>
      </w:r>
      <w:r>
        <w:rPr>
          <w:b/>
          <w:bCs/>
        </w:rPr>
        <w:t xml:space="preserve">Ataques ingleses a Fuerteventura. 1740, </w:t>
      </w:r>
      <w:r>
        <w:rPr/>
        <w:t>reeditado en 1992 previa revisión de la obra, o el más reciente trabajo titulado “</w:t>
      </w:r>
      <w:r>
        <w:rPr>
          <w:b/>
          <w:bCs/>
        </w:rPr>
        <w:t>La defensa militar de Gran Canaria. De la guerra de Sucesión (1701-1714) a la última contra Inglaterra (1805-1808)</w:t>
      </w:r>
      <w:r>
        <w:rPr/>
        <w:t xml:space="preserve">”. </w:t>
      </w:r>
    </w:p>
    <w:p>
      <w:pPr>
        <w:pStyle w:val="Normal"/>
        <w:suppressAutoHyphens w:val="true"/>
        <w:spacing w:lineRule="auto" w:line="360"/>
        <w:ind w:firstLine="708"/>
        <w:jc w:val="both"/>
        <w:rPr>
          <w:bCs/>
          <w:spacing w:val="-2"/>
        </w:rPr>
      </w:pPr>
      <w:r>
        <w:rPr>
          <w:bCs/>
          <w:spacing w:val="-2"/>
        </w:rPr>
      </w:r>
    </w:p>
    <w:p>
      <w:pPr>
        <w:pStyle w:val="Normal"/>
        <w:suppressAutoHyphens w:val="true"/>
        <w:spacing w:lineRule="auto" w:line="360"/>
        <w:ind w:firstLine="708"/>
        <w:jc w:val="both"/>
        <w:rPr/>
      </w:pPr>
      <w:r>
        <w:rPr/>
        <w:t xml:space="preserve">La historia de la Iglesia es otro de los grandes temas en torno a los que ha girado la actividad investigadora de don Antonio. Sobre un tema tan trascendental como el de las parroquias, párrocos y ermitas, prácticamente estamos en el mismo nivel de conocimientos que nos proporcionó con el estudio sobre “La evolución de las jurisdicciones parroquiales de Fuerteventura durante el siglo XVIII”, publicado en la </w:t>
      </w:r>
      <w:r>
        <w:rPr>
          <w:i/>
          <w:iCs/>
        </w:rPr>
        <w:t>Revista de Historia Canaria</w:t>
      </w:r>
      <w:r>
        <w:rPr/>
        <w:t xml:space="preserve"> n° 170 (1973-1976),  reelaborado posteriormente y editado con el título </w:t>
      </w:r>
      <w:r>
        <w:rPr>
          <w:b/>
          <w:bCs/>
        </w:rPr>
        <w:t xml:space="preserve">La parroquia de Nuestra Señora de La Antigua y la división eclesiástica de Fuerteventura en el siglo XVIII </w:t>
      </w:r>
      <w:r>
        <w:rPr/>
        <w:t xml:space="preserve">(1990).  Aunque también ha estudiado el cierre de los hospicios franciscanos de Guía (una reelaboración se ha editado en el 2003 con el título </w:t>
      </w:r>
      <w:r>
        <w:rPr>
          <w:b/>
          <w:bCs/>
        </w:rPr>
        <w:t>Sor Catalina de San Matheo: repercusiones sociales en su villa natal</w:t>
      </w:r>
      <w:r>
        <w:rPr/>
        <w:t xml:space="preserve">) y de la Matanza y del fracaso de la instalación en las islas de la orden de los bethlemitas, sus aportaciones más significativas se han centrado en torno al </w:t>
      </w:r>
      <w:r>
        <w:rPr>
          <w:b/>
          <w:bCs/>
        </w:rPr>
        <w:t>patronato regio</w:t>
      </w:r>
      <w:r>
        <w:rPr/>
        <w:t xml:space="preserve"> concedido a la diócesis canaria y sobre el que se han presentado diversos artículos a las Jornadas de Historia de la Iglesia en Canarias y publicadas en la </w:t>
      </w:r>
      <w:r>
        <w:rPr>
          <w:b/>
          <w:bCs/>
        </w:rPr>
        <w:t>Revista Almogaren</w:t>
      </w:r>
      <w:r>
        <w:rPr/>
        <w:t xml:space="preserve">. A estos estudios hay que añadir sus dos estados de la cuestión sobre la historia de la iglesia en Canarias en la época moderna presentados en el </w:t>
      </w:r>
      <w:r>
        <w:rPr>
          <w:b/>
          <w:bCs/>
        </w:rPr>
        <w:t>X Coloquio de Historia Canario-Americana</w:t>
      </w:r>
      <w:r>
        <w:rPr/>
        <w:t xml:space="preserve"> (1992) y en las </w:t>
      </w:r>
      <w:r>
        <w:rPr>
          <w:b/>
          <w:bCs/>
        </w:rPr>
        <w:t>V Jornadas de Historia de la Iglesia</w:t>
      </w:r>
      <w:r>
        <w:rPr/>
        <w:t xml:space="preserve"> (1993).</w:t>
      </w:r>
    </w:p>
    <w:p>
      <w:pPr>
        <w:pStyle w:val="Normal"/>
        <w:spacing w:lineRule="auto" w:line="360"/>
        <w:ind w:firstLine="708"/>
        <w:jc w:val="both"/>
        <w:rPr/>
      </w:pPr>
      <w:r>
        <w:rPr/>
      </w:r>
    </w:p>
    <w:p>
      <w:pPr>
        <w:pStyle w:val="Normal"/>
        <w:spacing w:lineRule="auto" w:line="360"/>
        <w:ind w:firstLine="708"/>
        <w:jc w:val="both"/>
        <w:rPr/>
      </w:pPr>
      <w:r>
        <w:rPr/>
        <w:t xml:space="preserve">La asistencia social y la sanidad, con sus trabajos sobre el hospital de San Lázaro en Las Palmas de Gran Canaria a mediados del siglo XVII y sobre la inoculación e introducción de la vacuna antivariólica entre los años 1760 y 1830, así como la enseñanza primaria y la cultura, a través de sus artículos sobre las escuelas conventuales, parroquiales y públicas en Canarias en la modernidad, el proyecto de dotación de escuelas públicas en Tenerife de 1790, el estudio dedicado a una jornada escolar en Las Palmas de Gran Canaria en 1775 y sobre todo su colaboración de “Arte y Cultura (siglos XV-XVIII)” de 1995 a </w:t>
      </w:r>
      <w:r>
        <w:rPr>
          <w:b/>
          <w:bCs/>
        </w:rPr>
        <w:t>La Historia de Canarias</w:t>
      </w:r>
      <w:r>
        <w:rPr/>
        <w:t xml:space="preserve"> por él coordinada, también han sido abordados por don Antonio en su itinerario investigador. </w:t>
      </w:r>
    </w:p>
    <w:p>
      <w:pPr>
        <w:pStyle w:val="Normal"/>
        <w:spacing w:lineRule="auto" w:line="360"/>
        <w:ind w:firstLine="708"/>
        <w:jc w:val="both"/>
        <w:rPr/>
      </w:pPr>
      <w:r>
        <w:rPr/>
      </w:r>
    </w:p>
    <w:p>
      <w:pPr>
        <w:pStyle w:val="Normal"/>
        <w:spacing w:lineRule="auto" w:line="360"/>
        <w:ind w:firstLine="708"/>
        <w:jc w:val="both"/>
        <w:rPr/>
      </w:pPr>
      <w:r>
        <w:rPr/>
        <w:t xml:space="preserve">El rescate y publicación de fuentes documentales, no siempre abundantes en Canarias para la época moderna, también figura entre sus importantes contribuciones, incluso con fines didácticos, como lo acreditan la obra colectiva de recopilación de </w:t>
      </w:r>
      <w:r>
        <w:rPr>
          <w:b/>
          <w:bCs/>
        </w:rPr>
        <w:t>Textos para la Historia de Canarias</w:t>
      </w:r>
      <w:r>
        <w:rPr/>
        <w:t xml:space="preserve"> (1994) y las individuales dedicadas a la vida y obra de Pedro Agustín del Castillo o a su </w:t>
      </w:r>
      <w:r>
        <w:rPr>
          <w:b/>
          <w:bCs/>
        </w:rPr>
        <w:t xml:space="preserve">Descripción histórica y geográfica de las Islas Canarias </w:t>
      </w:r>
      <w:r>
        <w:rPr/>
        <w:t>(2001),</w:t>
      </w:r>
      <w:r>
        <w:rPr>
          <w:b/>
          <w:bCs/>
        </w:rPr>
        <w:t xml:space="preserve"> </w:t>
      </w:r>
      <w:r>
        <w:rPr/>
        <w:t xml:space="preserve">así como el </w:t>
      </w:r>
      <w:r>
        <w:rPr>
          <w:b/>
          <w:bCs/>
        </w:rPr>
        <w:t>Cuaderno del comerciante de la calle de la Peregrina, Don Antonio Betancourt (1796-1807)</w:t>
      </w:r>
      <w:r>
        <w:rPr/>
        <w:t xml:space="preserve"> (1996).</w:t>
      </w:r>
    </w:p>
    <w:p>
      <w:pPr>
        <w:pStyle w:val="Normal"/>
        <w:spacing w:lineRule="auto" w:line="360"/>
        <w:ind w:firstLine="708"/>
        <w:jc w:val="both"/>
        <w:rPr/>
      </w:pPr>
      <w:r>
        <w:rPr/>
      </w:r>
    </w:p>
    <w:p>
      <w:pPr>
        <w:pStyle w:val="Normal"/>
        <w:spacing w:lineRule="auto" w:line="360"/>
        <w:ind w:firstLine="708"/>
        <w:jc w:val="both"/>
        <w:rPr/>
      </w:pPr>
      <w:r>
        <w:rPr/>
        <w:t xml:space="preserve">La temática abordada y la obra de don Antonio es mucho más extensa que lo que indica la breve reseña expuesta, pero es que don Antonio, al margen de sus publicaciones, ha apostado por la reflexión que entraña la celebración de encuentros científicos, y lo ha hecho tanto desde la participación como desde la organización. El baldío esfuerzo desde el punto de vista editorial, al menos por lo que al Área de Historia Moderna se refiere, que supuso la celebración del Congreso de la Cultura Canaria en 1986, se ha visto compensado con la celebración y edición de otros eventos como el ciclo de conferencias sobre “Canarias y Carlos III”, organizado en el 1988 con motivo del bicentenario de la muerte de dicho monarca, el Seminario “Felipe II, el Atlántico y Canarias” (1988), el Coloquio “Canarias y el Atlántico, 1580-1648”, celebrado en 1999 con ocasión del IV centenario del ataque de Van der Does a la ciudad de Las Palmas, o el Seminario “Felipe V y el Atlántico” que conmemoraba el III centenario de la entronización de los Borbones. </w:t>
      </w:r>
    </w:p>
    <w:p>
      <w:pPr>
        <w:pStyle w:val="Normal"/>
        <w:spacing w:lineRule="auto" w:line="360"/>
        <w:ind w:firstLine="708"/>
        <w:jc w:val="both"/>
        <w:rPr/>
      </w:pPr>
      <w:r>
        <w:rPr/>
      </w:r>
    </w:p>
    <w:p>
      <w:pPr>
        <w:pStyle w:val="Normal"/>
        <w:spacing w:lineRule="auto" w:line="360"/>
        <w:ind w:firstLine="708"/>
        <w:jc w:val="both"/>
        <w:rPr/>
      </w:pPr>
      <w:r>
        <w:rPr/>
        <w:t>Si relevantes han sido los méritos y honores que en el ámbito de su trayectoria académica e investigadora concurren en el doctor Béthencourt, no dejan de ser menos los importantes frutos que ha venido cosechando en su calidad de maestro universitario. Debo pedir disculpas al auditorio, a mis compañeros y amigos y al propio don Antonio por si en mis palabras se deslizan algunos comentarios y recuerdos de mi experiencia personal. Nada más lejos de la realidad que erigirme en protagonista, ni tan siquiera secundario, en este acto. Pero es inevitable que al hablar de los méritos de don Antonio como maestro universitario puedo dar testimonio personal de sus virtudes, al igual que he podido beneficiarme de sus consejos y ayudas en el campo de la investigación. A su personal obra investigadora hemos de añadir la contribución que, con su impulso y dirección, ha hecho a la realizada por otros historiadores (y no sólo modernistas). El profesor Béthencourt ha sabido crear una fructífera escuela, siendo siempre un claro ejemplo de ciencia y de vida, pues su objetivo no se limitaba a llegar a la razón sino también al corazón, con su consejo atinado o la sugerencia apropiada, sin desechar ninguna opción (por banal que fuera) para imponer la suya, y alegrándose de los éxitos profesionales de sus discípulos como si fueran los propios. Desde el seno del Departamento de Historia de la Universidad de La Laguna desplegó una importante tarea de formación y dirección de numerosas investigaciones, en su mayoría memorias de licenciatura y tesis doctorales, contribuyendo con su labor a la consolidación de las bases del modernismo canario contemporáneo, adaptándose a las nuevas metodologías y favoreciendo una orientación interdisciplinar –fundalmente con los investigadores de geografía humana-. Los autores de esas tesis son hoy sus discípulos. Por referirme al ámbito canario, los hay tanto modernistas: Manuel Lobo, Julián Escribano, Antonio Macías, Elisa Torres, etc., como del mundo contemporáneo: Teresa Noreña, Alberto Sánchez Enciso, Oswaldo Brito, Julio Hernández, Manuel de Paz, Agustín Millares, Manuel Ramírez o Juan Francisco Santana.</w:t>
      </w:r>
    </w:p>
    <w:p>
      <w:pPr>
        <w:pStyle w:val="Normal"/>
        <w:spacing w:lineRule="auto" w:line="360"/>
        <w:ind w:firstLine="708"/>
        <w:jc w:val="both"/>
        <w:rPr/>
      </w:pPr>
      <w:r>
        <w:rPr/>
      </w:r>
    </w:p>
    <w:p>
      <w:pPr>
        <w:pStyle w:val="Normal"/>
        <w:spacing w:lineRule="auto" w:line="360"/>
        <w:ind w:firstLine="708"/>
        <w:jc w:val="both"/>
        <w:rPr/>
      </w:pPr>
      <w:r>
        <w:rPr/>
        <w:t>Pero la actividad de don Antonio no se ha limitado al desempeño de la alta función de la docencia y la investigación, o del gobierno y gestión de la Universidad. Su magisterio ha tenido también un componente divulgativo importante. Consciente de que la destinataria última del conocimiento ha de ser la sociedad, no ha limitado su actividad a la historia científica sino a la historia divulgativa o también llamada “historia puente” destinada a conectar con el colectivo social. En este ámbito se circunscribe su actividad como conferenciante, su participación en seminarios y cursos, su colaboración en la prensa periódica, con voz siempre crítica e independiente, y, como no, sus intervenciones como pregonero –el único que lo ha sido dos veces del Pino-, donde expuso con brillantez el significado del concepto de “la civilización de la madera” en el siglo XVIII que se batía a brazo partido con “la civilización del barro o de la tierra de cultivo” en los mismos términos en que esta última se bate en la actualidad con “la civilización del cemento y del asfalto”.</w:t>
      </w:r>
    </w:p>
    <w:p>
      <w:pPr>
        <w:pStyle w:val="Normal"/>
        <w:spacing w:lineRule="auto" w:line="360"/>
        <w:ind w:firstLine="708"/>
        <w:jc w:val="both"/>
        <w:rPr/>
      </w:pPr>
      <w:r>
        <w:rPr/>
        <w:tab/>
      </w:r>
    </w:p>
    <w:p>
      <w:pPr>
        <w:pStyle w:val="Normal"/>
        <w:spacing w:lineRule="auto" w:line="360"/>
        <w:ind w:firstLine="708"/>
        <w:jc w:val="both"/>
        <w:rPr/>
      </w:pPr>
      <w:r>
        <w:rPr/>
        <w:t>Fruto de la brillante trayectoria personal y científica descrita ha sido el reconocimiento de las más altas distinciones y –si se me permite destacaría, entre otros honores, sus nombramientos como Doctor Honoris Causa por la U.N.ED. (2003), hijo predilecto de la ciudad de Las Palmas de Gran Canaria, Medalla de Oro de la Universidad de La Laguna, Premio Canarias al Acervo Histórico (1992) y, el más reciente, de Presidente de la Academia Canaria de Historia (2003).</w:t>
      </w:r>
    </w:p>
    <w:p>
      <w:pPr>
        <w:pStyle w:val="Normal"/>
        <w:spacing w:lineRule="auto" w:line="360"/>
        <w:ind w:firstLine="708"/>
        <w:jc w:val="both"/>
        <w:rPr/>
      </w:pPr>
      <w:r>
        <w:rPr/>
      </w:r>
    </w:p>
    <w:p>
      <w:pPr>
        <w:pStyle w:val="Normal"/>
        <w:spacing w:lineRule="auto" w:line="360"/>
        <w:ind w:firstLine="708"/>
        <w:jc w:val="both"/>
        <w:rPr/>
      </w:pPr>
      <w:r>
        <w:rPr/>
        <w:t xml:space="preserve">He hablado del pasado y del presente, de la ejemplar trayectoria de este historiador. Sin embargo, afortunadamente para Canarias y para nuestro futuro, todavía son muchos los beneficios que seguiremos recibiendo de su trabajo y de su generosidad. Y ello porque su vitalidad, su capacidad de trabajo y su ilusión nos provocan admiración a los que sólo con los datos nuestra partida de nacimiento podemos demostrar que somos más jóvenes que él. Su curriculum vitae es estrictamente universitario. En él y en su actividad profesional nos reconocemos todos; lo contrario significa el fin de la historia, pues, lejos de cualquier debate teórico sobre esta cuestión, siempre he entendido el fin de la historia como algo mucho más sencillo, es decir, cuando uno no reconoce a la generación inmediatamente anterior a la suya. Honrándole nos honramos con lo mejor que tiene nuestra profesión de universitario. </w:t>
      </w:r>
    </w:p>
    <w:p>
      <w:pPr>
        <w:pStyle w:val="Normal"/>
        <w:spacing w:lineRule="auto" w:line="360"/>
        <w:ind w:firstLine="708"/>
        <w:jc w:val="both"/>
        <w:rPr/>
      </w:pPr>
      <w:r>
        <w:rPr/>
      </w:r>
    </w:p>
    <w:p>
      <w:pPr>
        <w:pStyle w:val="Normal"/>
        <w:jc w:val="right"/>
        <w:rPr/>
      </w:pPr>
      <w:r>
        <w:rPr/>
        <w:t>Vicente Suárez Grimón</w:t>
      </w:r>
    </w:p>
    <w:p>
      <w:pPr>
        <w:pStyle w:val="Normal"/>
        <w:jc w:val="right"/>
        <w:rPr/>
      </w:pPr>
      <w:r>
        <w:rPr/>
        <w:t>Catedrático</w:t>
      </w:r>
    </w:p>
    <w:p>
      <w:pPr>
        <w:pStyle w:val="Normal"/>
        <w:spacing w:lineRule="auto" w:line="360"/>
        <w:ind w:firstLine="708"/>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20:00Z</dcterms:created>
  <dc:creator>pc1</dc:creator>
  <dc:description/>
  <dc:language>en-US</dc:language>
  <cp:lastModifiedBy>MartaProtocolo</cp:lastModifiedBy>
  <dcterms:modified xsi:type="dcterms:W3CDTF">2004-06-11T12:20:00Z</dcterms:modified>
  <cp:revision>2</cp:revision>
  <dc:subject/>
  <dc:title>LAVDATIO</dc:title>
</cp:coreProperties>
</file>